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val="en-AU" w:eastAsia="zh-TW" w:bidi="ar-SA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val="en-AU" w:eastAsia="zh-TW" w:bidi="ar-SA"/>
        </w:rPr>
        <w:t>Solo Harp Repertoire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val="en-AU" w:eastAsia="zh-TW" w:bidi="ar-SA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en-AU" w:eastAsia="zh-TW" w:bidi="ar-SA"/>
        </w:rPr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en-AU" w:eastAsia="zh-TW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n-AU" w:eastAsia="zh-TW" w:bidi="ar-SA"/>
        </w:rPr>
        <w:t>Light Classic &amp; Romantic: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A Little Piece Op.68</w:t>
        <w:tab/>
        <w:tab/>
        <w:tab/>
        <w:tab/>
        <w:tab/>
        <w:tab/>
        <w:tab/>
        <w:t>R.Schumann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A short theme from Symphony No.6 “Pastorale”</w:t>
        <w:tab/>
        <w:tab/>
        <w:tab/>
        <w:t>L.V.Beethoven</w:t>
      </w:r>
    </w:p>
    <w:p>
      <w:pPr>
        <w:pStyle w:val="Normal"/>
        <w:widowControl w:val="false"/>
        <w:bidi w:val="0"/>
        <w:spacing w:before="0" w:after="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Adagio from Sonata No.8 in c minor(Pathetique) 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 mov. Theme</w:t>
        <w:tab/>
        <w:t>L.V.Beethoven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Air from Water Music</w:t>
        <w:tab/>
        <w:tab/>
        <w:tab/>
        <w:tab/>
        <w:tab/>
        <w:tab/>
        <w:tab/>
        <w:t>G.F.Handel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Allegro</w:t>
        <w:tab/>
        <w:tab/>
        <w:tab/>
        <w:tab/>
        <w:tab/>
        <w:tab/>
        <w:tab/>
        <w:tab/>
        <w:tab/>
        <w:t>G.F.Handel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Allegro </w:t>
        <w:tab/>
        <w:tab/>
        <w:tab/>
        <w:tab/>
        <w:tab/>
        <w:tab/>
        <w:tab/>
        <w:tab/>
        <w:t>W.A.Mozart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Allegro from “Fireworks” </w:t>
        <w:tab/>
        <w:tab/>
        <w:tab/>
        <w:tab/>
        <w:tab/>
        <w:tab/>
        <w:t>G.F.Handel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Allegro from “Spring”(Four Seasons)</w:t>
        <w:tab/>
        <w:tab/>
        <w:tab/>
        <w:tab/>
        <w:tab/>
        <w:t>A.Vivaldi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Allegro Moderato </w:t>
        <w:tab/>
        <w:tab/>
        <w:tab/>
        <w:tab/>
        <w:tab/>
        <w:tab/>
        <w:tab/>
        <w:t xml:space="preserve">G.F.Handel </w:t>
        <w:tab/>
        <w:tab/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Andaluza</w:t>
        <w:tab/>
        <w:tab/>
        <w:tab/>
        <w:tab/>
        <w:tab/>
        <w:tab/>
        <w:tab/>
        <w:tab/>
        <w:t>E. Granados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Anglaise</w:t>
        <w:tab/>
        <w:tab/>
        <w:tab/>
        <w:tab/>
        <w:tab/>
        <w:tab/>
        <w:tab/>
        <w:tab/>
        <w:t>J.S.Bach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Angelus</w:t>
        <w:tab/>
        <w:tab/>
        <w:tab/>
        <w:tab/>
        <w:tab/>
        <w:tab/>
        <w:tab/>
        <w:tab/>
        <w:t>H.Renie</w:t>
      </w:r>
    </w:p>
    <w:p>
      <w:pPr>
        <w:pStyle w:val="Normal"/>
        <w:widowControl w:val="false"/>
        <w:bidi w:val="0"/>
        <w:spacing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AU" w:eastAsia="zh-TW" w:bidi="ar-SA"/>
        </w:rPr>
        <w:t>Au Fond Du Temple Saint from “Les PECHEURS de PERLES”</w:t>
        <w:tab/>
        <w:tab/>
      </w: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G.Bizet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Ave Maria </w:t>
        <w:tab/>
        <w:tab/>
        <w:tab/>
        <w:tab/>
        <w:tab/>
        <w:tab/>
        <w:tab/>
        <w:tab/>
        <w:t>F.Schubert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Ave Maria</w:t>
        <w:tab/>
        <w:t xml:space="preserve">      </w:t>
        <w:tab/>
        <w:tab/>
        <w:tab/>
        <w:tab/>
        <w:tab/>
        <w:tab/>
        <w:tab/>
        <w:t xml:space="preserve">C. F. Gounod 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Air On G String</w:t>
        <w:tab/>
        <w:tab/>
        <w:tab/>
        <w:tab/>
        <w:tab/>
        <w:tab/>
        <w:tab/>
        <w:t>J.S.Bach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Aria from "Marriage of Figaro" Act I</w:t>
        <w:tab/>
        <w:tab/>
        <w:tab/>
        <w:tab/>
        <w:tab/>
        <w:t xml:space="preserve">W.A.Mozart                                                            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Arioso</w:t>
        <w:tab/>
        <w:tab/>
        <w:tab/>
        <w:tab/>
        <w:tab/>
        <w:tab/>
        <w:tab/>
        <w:tab/>
        <w:tab/>
        <w:t>J.S.Bach</w:t>
        <w:tab/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Ballade</w:t>
        <w:tab/>
        <w:tab/>
        <w:tab/>
        <w:tab/>
        <w:tab/>
        <w:tab/>
        <w:tab/>
        <w:tab/>
        <w:t>Susann McDonald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Ballade</w:t>
        <w:tab/>
        <w:tab/>
        <w:tab/>
        <w:tab/>
        <w:tab/>
        <w:tab/>
        <w:tab/>
        <w:tab/>
        <w:t>Annie Challan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Barcarolle from “Tales of Hoffmann”</w:t>
        <w:tab/>
        <w:tab/>
        <w:tab/>
        <w:tab/>
        <w:tab/>
        <w:t>Offenbach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Blue Danube Waltz</w:t>
        <w:tab/>
        <w:tab/>
        <w:tab/>
        <w:tab/>
        <w:tab/>
        <w:tab/>
        <w:tab/>
        <w:t>J.Strauss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Bourree from Partita No 1</w:t>
        <w:tab/>
        <w:tab/>
        <w:tab/>
        <w:tab/>
        <w:tab/>
        <w:tab/>
        <w:t>J.S.Bach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Bridal March from Lohengrin (Here Comes The Bride)    </w:t>
        <w:tab/>
        <w:tab/>
        <w:t>R.Wagner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Can Can</w:t>
        <w:tab/>
        <w:tab/>
        <w:tab/>
        <w:tab/>
        <w:tab/>
        <w:tab/>
        <w:tab/>
        <w:tab/>
        <w:t>J.Offenbach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Carnival</w:t>
        <w:tab/>
        <w:tab/>
        <w:tab/>
        <w:tab/>
        <w:tab/>
        <w:tab/>
        <w:tab/>
        <w:tab/>
        <w:t>M.Clementi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Canon in D  </w:t>
        <w:tab/>
        <w:tab/>
        <w:tab/>
        <w:tab/>
        <w:tab/>
        <w:tab/>
        <w:tab/>
        <w:tab/>
        <w:t>J.Pachelbel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Cathedral Meditation</w:t>
        <w:tab/>
        <w:tab/>
        <w:tab/>
        <w:tab/>
        <w:tab/>
        <w:tab/>
        <w:tab/>
        <w:t>E.Lemare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Chanson des moissonneurs</w:t>
        <w:tab/>
        <w:tab/>
        <w:tab/>
        <w:tab/>
        <w:tab/>
        <w:tab/>
        <w:t>R.Schuman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Che gelida manina! from “La Boheme”</w:t>
        <w:tab/>
        <w:tab/>
        <w:tab/>
        <w:tab/>
        <w:t>G.Puccini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Dance of the Blessed Spirits</w:t>
        <w:tab/>
        <w:tab/>
        <w:tab/>
        <w:tab/>
        <w:tab/>
        <w:tab/>
        <w:t>C.W.Gluck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Deh vieni alla finestra from “Don Giovanni”</w:t>
        <w:tab/>
        <w:tab/>
        <w:tab/>
        <w:tab/>
        <w:t>W.A.Mozart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Die Forelle</w:t>
        <w:tab/>
        <w:tab/>
        <w:tab/>
        <w:tab/>
        <w:tab/>
        <w:tab/>
        <w:tab/>
        <w:tab/>
        <w:t>F. Schubert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Divrtissemens op1, no3</w:t>
        <w:tab/>
        <w:tab/>
        <w:tab/>
        <w:tab/>
        <w:tab/>
        <w:tab/>
        <w:t>Fernado Sor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Donna non vidi mai des Grieux from “Manon” </w:t>
        <w:tab/>
        <w:tab/>
        <w:tab/>
        <w:t xml:space="preserve">G.Puccini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Ebben Ne andro lontana from “La Wally”</w:t>
        <w:tab/>
        <w:tab/>
        <w:tab/>
        <w:tab/>
        <w:t>A. Catalani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Evening Song                                              </w:t>
        <w:tab/>
        <w:tab/>
        <w:tab/>
        <w:tab/>
        <w:t xml:space="preserve">J.J.Rousseau 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Hungarian Dance No.5 </w:t>
        <w:tab/>
        <w:tab/>
        <w:tab/>
        <w:tab/>
        <w:tab/>
        <w:tab/>
        <w:t>J.Brahms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Gabriel's Oboe from " The Mission" </w:t>
        <w:tab/>
        <w:tab/>
        <w:tab/>
        <w:tab/>
        <w:tab/>
        <w:t xml:space="preserve">Ennio Morricone 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Gavotte</w:t>
        <w:tab/>
        <w:tab/>
        <w:tab/>
        <w:tab/>
        <w:tab/>
        <w:tab/>
        <w:tab/>
        <w:tab/>
        <w:t>F.J.Gossec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Gavotte                                                    </w:t>
        <w:tab/>
        <w:tab/>
        <w:tab/>
        <w:tab/>
        <w:t xml:space="preserve">C.W.Gluck                              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Gavotte</w:t>
        <w:tab/>
        <w:tab/>
        <w:tab/>
        <w:tab/>
        <w:tab/>
        <w:tab/>
        <w:tab/>
        <w:tab/>
        <w:t>J.S.Bach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Giga</w:t>
        <w:tab/>
        <w:tab/>
        <w:tab/>
        <w:tab/>
        <w:tab/>
        <w:tab/>
        <w:tab/>
        <w:tab/>
        <w:tab/>
        <w:t>A.Corelli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Glissando Waltz</w:t>
        <w:tab/>
        <w:tab/>
        <w:tab/>
        <w:tab/>
        <w:tab/>
        <w:tab/>
        <w:tab/>
        <w:t>W.A.Mozart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Gold and Silver Waltz</w:t>
        <w:tab/>
        <w:tab/>
        <w:tab/>
        <w:tab/>
        <w:tab/>
        <w:tab/>
        <w:tab/>
        <w:t>F.Lehar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Gymnopedie                                         </w:t>
        <w:tab/>
        <w:tab/>
        <w:tab/>
        <w:tab/>
        <w:t>E.Satie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Habanera from “Carmen”</w:t>
        <w:tab/>
        <w:tab/>
        <w:tab/>
        <w:tab/>
        <w:tab/>
        <w:tab/>
        <w:t>G.Bizet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Hallelujah Chorus from "Messiah"</w:t>
        <w:tab/>
        <w:tab/>
        <w:tab/>
        <w:tab/>
        <w:tab/>
        <w:t>G.F.Handel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Heavenly Aida</w:t>
        <w:tab/>
        <w:t>from "Aida" Act I</w:t>
        <w:tab/>
        <w:tab/>
        <w:tab/>
        <w:tab/>
        <w:tab/>
        <w:t>G.Verdi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Hornpipe from “ Water Music”   </w:t>
        <w:tab/>
        <w:tab/>
        <w:tab/>
        <w:tab/>
        <w:tab/>
        <w:t>G.F.Handel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Humming Song</w:t>
        <w:tab/>
        <w:tab/>
        <w:tab/>
        <w:tab/>
        <w:tab/>
        <w:tab/>
        <w:tab/>
        <w:t>R.Schuman</w:t>
        <w:tab/>
        <w:tab/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Humoreske</w:t>
        <w:tab/>
        <w:tab/>
        <w:tab/>
        <w:tab/>
        <w:tab/>
        <w:tab/>
        <w:tab/>
        <w:tab/>
        <w:t>A.Dvorak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Intermezzo from “Cavalleria Rusticana”</w:t>
        <w:tab/>
        <w:tab/>
        <w:tab/>
        <w:tab/>
        <w:t>P.Mascagni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0"/>
          <w:szCs w:val="20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AU" w:eastAsia="zh-TW" w:bidi="ar-SA"/>
        </w:rPr>
        <w:t>Je Crois Entendre Encore (Romance) from “Les Pecheurs de Perles”</w:t>
        <w:tab/>
        <w:t>G.Bizet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Jesu, Joy of Man's Desiring                          </w:t>
        <w:tab/>
        <w:tab/>
        <w:tab/>
        <w:tab/>
        <w:t>J.S.Bach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Jupiter from The Planets Suite</w:t>
        <w:tab/>
        <w:tab/>
        <w:tab/>
        <w:tab/>
        <w:tab/>
        <w:t>G.Holst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Kinderszenen Op.15, No.1 </w:t>
        <w:tab/>
        <w:tab/>
        <w:tab/>
        <w:tab/>
        <w:tab/>
        <w:tab/>
        <w:t>R.Schumann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Kinderszenen Op.15, No.7 Traumerei (Reverie)</w:t>
        <w:tab/>
        <w:tab/>
        <w:tab/>
        <w:t>R.Schumann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La Donna E Mobile from "Rigoletto" Act III                      </w:t>
        <w:tab/>
        <w:tab/>
        <w:t>G.Verdi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La Fille Aux Cheveux De Lin</w:t>
        <w:tab/>
        <w:tab/>
        <w:tab/>
        <w:tab/>
        <w:tab/>
        <w:tab/>
        <w:t>C.Debussy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La Serenade</w:t>
        <w:tab/>
        <w:tab/>
        <w:tab/>
        <w:tab/>
        <w:tab/>
        <w:tab/>
        <w:tab/>
        <w:tab/>
        <w:t>F. Schubert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Largo</w:t>
        <w:tab/>
        <w:tab/>
        <w:tab/>
        <w:tab/>
        <w:tab/>
        <w:tab/>
        <w:tab/>
        <w:tab/>
        <w:tab/>
        <w:t>G.F.Handel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Largo from “Winter”(Four Seasons)</w:t>
        <w:tab/>
        <w:tab/>
        <w:tab/>
        <w:tab/>
        <w:tab/>
        <w:t>A.Vivaldi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Laughing  Song from "Die Fledermaus"</w:t>
        <w:tab/>
        <w:tab/>
        <w:tab/>
        <w:tab/>
        <w:t>J.Strauss, JR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Le Desir                                                   </w:t>
        <w:tab/>
        <w:tab/>
        <w:tab/>
        <w:tab/>
        <w:t>F.Godefroid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Liebestraum</w:t>
        <w:tab/>
        <w:tab/>
        <w:tab/>
        <w:tab/>
        <w:tab/>
        <w:tab/>
        <w:tab/>
        <w:tab/>
        <w:t>F.Liszt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Light Cavalry Overture</w:t>
        <w:tab/>
        <w:tab/>
        <w:tab/>
        <w:tab/>
        <w:tab/>
        <w:tab/>
        <w:t>F.von Suppe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M’appari tutt’ amor from “Martha”</w:t>
        <w:tab/>
        <w:tab/>
        <w:tab/>
        <w:tab/>
        <w:tab/>
        <w:t>F. von Flotow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Marriage of Figaro from the opera “The Marriage of Figaro”</w:t>
        <w:tab/>
        <w:tab/>
        <w:t>W.A.Moart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Meditation from “Thais”     </w:t>
        <w:tab/>
        <w:tab/>
        <w:t xml:space="preserve">                          </w:t>
        <w:tab/>
        <w:tab/>
        <w:t>J.Massenet</w:t>
        <w:tab/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Minuet</w:t>
        <w:tab/>
        <w:tab/>
        <w:tab/>
        <w:tab/>
        <w:tab/>
        <w:tab/>
        <w:tab/>
        <w:tab/>
        <w:tab/>
        <w:t>J.Krieger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Minuet</w:t>
        <w:tab/>
        <w:tab/>
        <w:tab/>
        <w:tab/>
        <w:tab/>
        <w:tab/>
        <w:tab/>
        <w:tab/>
        <w:tab/>
        <w:t>J.B.Lully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Minuet                                                     </w:t>
        <w:tab/>
        <w:tab/>
        <w:tab/>
        <w:tab/>
        <w:t>J.S.Bach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Minuet                                              </w:t>
        <w:tab/>
        <w:tab/>
        <w:tab/>
        <w:tab/>
        <w:tab/>
        <w:t>Bourree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Minuet in g                                          </w:t>
        <w:tab/>
        <w:tab/>
        <w:tab/>
        <w:tab/>
        <w:t>J.J.Rousseau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Minuet in A                                                 </w:t>
        <w:tab/>
        <w:tab/>
        <w:tab/>
        <w:tab/>
        <w:t>J.S.Bach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Minuet in F </w:t>
        <w:tab/>
        <w:tab/>
        <w:tab/>
        <w:tab/>
        <w:tab/>
        <w:tab/>
        <w:tab/>
        <w:tab/>
        <w:t>J.S.Bach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Minuet in F (K.2)</w:t>
        <w:tab/>
        <w:tab/>
        <w:tab/>
        <w:tab/>
        <w:tab/>
        <w:tab/>
        <w:tab/>
        <w:t>W.A.Mozart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Minuet and Trio in G                                         </w:t>
        <w:tab/>
        <w:tab/>
        <w:tab/>
        <w:t>W.A.Mozart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Minuet de L'arlesienne</w:t>
        <w:tab/>
        <w:tab/>
        <w:tab/>
        <w:tab/>
        <w:tab/>
        <w:tab/>
        <w:t>G.Bizet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Minuetto fromEine Kleine Nachtmusik</w:t>
        <w:tab/>
        <w:tab/>
        <w:tab/>
        <w:tab/>
        <w:t>W.A.Mozart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Morning from Peer Gynt Suite No.1</w:t>
        <w:tab/>
        <w:tab/>
        <w:tab/>
        <w:tab/>
        <w:tab/>
        <w:t>E.Grieg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Musetta’s Waltz</w:t>
        <w:tab/>
        <w:tab/>
        <w:tab/>
        <w:tab/>
        <w:tab/>
        <w:tab/>
        <w:tab/>
        <w:t>G.Puccini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Music Box Dancer</w:t>
        <w:tab/>
        <w:tab/>
        <w:tab/>
        <w:tab/>
        <w:tab/>
        <w:tab/>
        <w:tab/>
        <w:t>F.Mills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My Heart At Thy Sweet Voice</w:t>
        <w:tab/>
        <w:tab/>
        <w:tab/>
        <w:tab/>
        <w:tab/>
        <w:tab/>
        <w:t>C.Saint-Saen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Nessun Doma</w:t>
        <w:tab/>
        <w:tab/>
        <w:tab/>
        <w:tab/>
        <w:tab/>
        <w:tab/>
        <w:tab/>
        <w:tab/>
        <w:t xml:space="preserve">G.Puccini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Nocturne</w:t>
        <w:tab/>
        <w:tab/>
        <w:tab/>
        <w:tab/>
        <w:tab/>
        <w:tab/>
        <w:tab/>
        <w:tab/>
        <w:t>G.Bizet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Nocturne                                               </w:t>
        <w:tab/>
        <w:tab/>
        <w:tab/>
        <w:tab/>
        <w:t>M.Glinka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Nocturne from “A Summer Night’s Dream”</w:t>
        <w:tab/>
        <w:tab/>
        <w:tab/>
        <w:tab/>
        <w:t>F.Mendelssohn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O Lord, I Pray To Thee (Panis Angelicus)</w:t>
        <w:tab/>
        <w:tab/>
        <w:tab/>
        <w:tab/>
        <w:t>C.Franck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O Mio Babbino from the opera “Gianni Schicchi”</w:t>
        <w:tab/>
        <w:tab/>
        <w:tab/>
        <w:t xml:space="preserve">G.Puccini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O Sole Mio (My Sun)</w:t>
        <w:tab/>
        <w:tab/>
        <w:tab/>
        <w:tab/>
        <w:tab/>
        <w:tab/>
        <w:tab/>
        <w:t>E.Di Capua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Ode To Joy</w:t>
        <w:tab/>
        <w:tab/>
        <w:tab/>
        <w:tab/>
        <w:tab/>
        <w:tab/>
        <w:tab/>
        <w:tab/>
        <w:t>L.Beethoven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On Wings of Song   </w:t>
        <w:tab/>
        <w:tab/>
        <w:tab/>
        <w:tab/>
        <w:tab/>
        <w:tab/>
        <w:tab/>
        <w:t>F.Mendelssohn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Opera Themes (a medley of famous arias by Puccini, Mozart, Verdi)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Pavane</w:t>
        <w:tab/>
        <w:tab/>
        <w:tab/>
        <w:tab/>
        <w:tab/>
        <w:tab/>
        <w:tab/>
        <w:tab/>
        <w:t>G.Faure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Reverie</w:t>
        <w:tab/>
        <w:tab/>
        <w:tab/>
        <w:tab/>
        <w:tab/>
        <w:tab/>
        <w:tab/>
        <w:tab/>
        <w:t>A.Hasselmans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Reverie</w:t>
        <w:tab/>
        <w:tab/>
        <w:tab/>
        <w:tab/>
        <w:tab/>
        <w:tab/>
        <w:tab/>
        <w:tab/>
        <w:t>C.Debussy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Panis Angelicus </w:t>
        <w:tab/>
        <w:tab/>
        <w:tab/>
        <w:tab/>
        <w:tab/>
        <w:tab/>
        <w:tab/>
        <w:t>Cesar Franck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Pilgrim's Chorus from "Tannhauser" Act II                      </w:t>
        <w:tab/>
        <w:tab/>
        <w:t>R.Wagner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Polovetzian Dance from "Prince Igor"     </w:t>
        <w:tab/>
        <w:tab/>
        <w:tab/>
        <w:t xml:space="preserve">    </w:t>
        <w:tab/>
        <w:t xml:space="preserve">A.Borodin 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Preludio No.11</w:t>
        <w:tab/>
        <w:tab/>
        <w:tab/>
        <w:tab/>
        <w:tab/>
        <w:tab/>
        <w:tab/>
        <w:tab/>
        <w:t>J.S. Bach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Prelude, op.28, no.7</w:t>
        <w:tab/>
        <w:tab/>
        <w:tab/>
        <w:tab/>
        <w:tab/>
        <w:tab/>
        <w:tab/>
        <w:t>F.Chopin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Prelude in c                                                </w:t>
        <w:tab/>
        <w:tab/>
        <w:tab/>
        <w:tab/>
        <w:t>J.S. Bach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Prelude for Harp</w:t>
        <w:tab/>
        <w:tab/>
        <w:tab/>
        <w:tab/>
        <w:tab/>
        <w:tab/>
        <w:tab/>
        <w:t>M.Tournier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Processional</w:t>
        <w:tab/>
        <w:tab/>
        <w:tab/>
        <w:tab/>
        <w:tab/>
        <w:tab/>
        <w:tab/>
        <w:tab/>
        <w:t>Linda Wood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Romance                                                  </w:t>
        <w:tab/>
        <w:tab/>
        <w:tab/>
        <w:tab/>
        <w:t>Kotzei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Romance from “Aida”</w:t>
        <w:tab/>
        <w:tab/>
        <w:tab/>
        <w:tab/>
        <w:tab/>
        <w:tab/>
        <w:tab/>
        <w:t>G. Verdi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Romance from Eine Kleine Nachtmusik</w:t>
        <w:tab/>
        <w:tab/>
        <w:tab/>
        <w:tab/>
        <w:t>W.A.Mozart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Romance without words</w:t>
        <w:tab/>
        <w:tab/>
        <w:tab/>
        <w:tab/>
        <w:tab/>
        <w:tab/>
        <w:t>F.Godefroid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Romeo and Juliet from Overture Fantasy                       </w:t>
        <w:tab/>
        <w:tab/>
        <w:t>P.I.Tchaikovsky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Ronde de nuit</w:t>
        <w:tab/>
        <w:tab/>
        <w:tab/>
        <w:tab/>
        <w:tab/>
        <w:tab/>
        <w:tab/>
        <w:tab/>
        <w:t>A.Hasselmans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Rondo                                                     </w:t>
        <w:tab/>
        <w:tab/>
        <w:tab/>
        <w:tab/>
        <w:t>M.Clementi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Rouet</w:t>
        <w:tab/>
        <w:tab/>
        <w:tab/>
        <w:tab/>
        <w:tab/>
        <w:tab/>
        <w:tab/>
        <w:tab/>
        <w:tab/>
        <w:t>A.Hasselmans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Russian Dance from "The Nutcracker Suite" Op71A             </w:t>
        <w:tab/>
        <w:t>P.I.Tchaikovsky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Salut D’Amour</w:t>
        <w:tab/>
        <w:tab/>
        <w:tab/>
        <w:tab/>
        <w:tab/>
        <w:tab/>
        <w:tab/>
        <w:tab/>
        <w:t>E.Elgar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Scherzetto                                                 </w:t>
        <w:tab/>
        <w:tab/>
        <w:tab/>
        <w:tab/>
        <w:t>J.Ibert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Seguidilla                                                  </w:t>
        <w:tab/>
        <w:tab/>
        <w:tab/>
        <w:tab/>
        <w:t>C.Salzedo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Serenade</w:t>
        <w:tab/>
        <w:tab/>
        <w:tab/>
        <w:tab/>
        <w:tab/>
        <w:tab/>
        <w:tab/>
        <w:tab/>
        <w:t>F.J.Haydn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Serenade</w:t>
        <w:tab/>
        <w:tab/>
        <w:tab/>
        <w:tab/>
        <w:tab/>
        <w:tab/>
        <w:tab/>
        <w:tab/>
        <w:t>Susann McDonald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Serenade</w:t>
        <w:tab/>
        <w:tab/>
        <w:tab/>
        <w:tab/>
        <w:tab/>
        <w:tab/>
        <w:tab/>
        <w:tab/>
        <w:t>F.Schbert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Sheep May Safely Graze</w:t>
        <w:tab/>
        <w:tab/>
        <w:tab/>
        <w:tab/>
        <w:tab/>
        <w:tab/>
        <w:t>J.S. Bach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Sonata in C                                                </w:t>
        <w:tab/>
        <w:tab/>
        <w:tab/>
        <w:tab/>
        <w:t>D.Scarlatti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Short Theme from Finlandia</w:t>
        <w:tab/>
        <w:tab/>
        <w:tab/>
        <w:tab/>
        <w:tab/>
        <w:tab/>
        <w:t>J.Sibelius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Short Theme from Fur Elise</w:t>
        <w:tab/>
        <w:tab/>
        <w:tab/>
        <w:tab/>
        <w:tab/>
        <w:tab/>
        <w:t>L. van Beethoven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Short Theme from Light Cavalry Overture</w:t>
        <w:tab/>
        <w:tab/>
        <w:tab/>
        <w:tab/>
        <w:t>F.von Suppe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Short Theme from Nocturne</w:t>
        <w:tab/>
        <w:tab/>
        <w:tab/>
        <w:tab/>
        <w:tab/>
        <w:tab/>
        <w:t>F.Chopin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Short Theme from Piano Concerto No.1</w:t>
        <w:tab/>
        <w:tab/>
        <w:tab/>
        <w:tab/>
        <w:t>P.I.Tchaikovsky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Short Theme from Sonata                           </w:t>
        <w:tab/>
        <w:tab/>
        <w:tab/>
        <w:tab/>
        <w:t>W.A.Mozart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Short Theme from Sonatina in G Major</w:t>
        <w:tab/>
        <w:tab/>
        <w:tab/>
        <w:tab/>
        <w:t>F.J.Haydn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Short Theme from Symphony No 5, II mov  </w:t>
        <w:tab/>
        <w:tab/>
        <w:tab/>
        <w:tab/>
        <w:t>P.I.Tchaikovsky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Siciliana from Sonata No2 for fl &amp; harpsichord                   </w:t>
        <w:tab/>
        <w:tab/>
        <w:t>J.S.Bach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Sonata No.1, Opus XIII</w:t>
        <w:tab/>
        <w:tab/>
        <w:tab/>
        <w:tab/>
        <w:tab/>
        <w:tab/>
        <w:t>J. B. Krumpholtz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Sonata in c   </w:t>
        <w:tab/>
        <w:tab/>
        <w:tab/>
        <w:tab/>
        <w:tab/>
        <w:tab/>
        <w:tab/>
        <w:tab/>
        <w:t>G.B.Pescetti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Sonates </w:t>
        <w:tab/>
        <w:tab/>
        <w:tab/>
        <w:tab/>
        <w:tab/>
        <w:tab/>
        <w:tab/>
        <w:t xml:space="preserve"> </w:t>
        <w:tab/>
        <w:t>F.J.Naderman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Sonatina In G Major</w:t>
        <w:tab/>
        <w:tab/>
        <w:tab/>
        <w:tab/>
        <w:tab/>
        <w:tab/>
        <w:tab/>
        <w:t>F.J. Haydn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Souvenir</w:t>
        <w:tab/>
        <w:tab/>
        <w:tab/>
        <w:tab/>
        <w:tab/>
        <w:tab/>
        <w:tab/>
        <w:tab/>
        <w:t>F.Alberti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Swan Lake from Ballet Op.20</w:t>
        <w:tab/>
        <w:tab/>
        <w:tab/>
        <w:tab/>
        <w:tab/>
        <w:tab/>
        <w:t>P.I.Tchaikovsky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0"/>
          <w:szCs w:val="20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AU" w:eastAsia="zh-TW" w:bidi="ar-SA"/>
        </w:rPr>
        <w:t xml:space="preserve">Tales From The Vienna Woods from Concert Waltz Op 325            </w:t>
        <w:tab/>
        <w:t>J.Strauss, JR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Tambourine</w:t>
        <w:tab/>
        <w:tab/>
        <w:tab/>
        <w:tab/>
        <w:tab/>
        <w:tab/>
        <w:tab/>
        <w:tab/>
        <w:t>J.P.Rameau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Tell Me Fair Ladies from “Marriage of Figaro”</w:t>
        <w:tab/>
        <w:tab/>
        <w:tab/>
        <w:t>W.A.Mozart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Theme and Variations</w:t>
        <w:tab/>
        <w:tab/>
        <w:tab/>
        <w:tab/>
        <w:tab/>
        <w:tab/>
        <w:tab/>
        <w:t>G.F.Handel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Theme from Concerto in a minor </w:t>
        <w:tab/>
        <w:tab/>
        <w:tab/>
        <w:tab/>
        <w:tab/>
        <w:t>E.Grieg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Theme from Concerto No1 </w:t>
        <w:tab/>
        <w:tab/>
        <w:tab/>
        <w:tab/>
        <w:tab/>
        <w:tab/>
        <w:t>P.I.Thaikovsky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Theme from “Elvira Madigan”</w:t>
        <w:tab/>
        <w:tab/>
        <w:tab/>
        <w:tab/>
        <w:tab/>
        <w:tab/>
        <w:t>W.A.Mozart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Theme from Fantasie-Impromptu Op66 2nd theme              </w:t>
        <w:tab/>
        <w:t>F.Chopin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Theme from Scheherazade         </w:t>
        <w:tab/>
        <w:tab/>
        <w:tab/>
        <w:tab/>
        <w:tab/>
        <w:t>N.Rimsky Korsakoff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Theme from Symphony No1 from Op68, 4th mov                </w:t>
        <w:tab/>
        <w:tab/>
        <w:t xml:space="preserve">J.Brahms    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To A Wild Rose</w:t>
        <w:tab/>
        <w:tab/>
        <w:tab/>
        <w:tab/>
        <w:tab/>
        <w:tab/>
        <w:tab/>
        <w:t>E.MacDowell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Toreador Song from “Carmen”</w:t>
        <w:tab/>
        <w:tab/>
        <w:tab/>
        <w:tab/>
        <w:tab/>
        <w:t>G.Bizet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Triumphal Marh from "Aida"</w:t>
        <w:tab/>
        <w:tab/>
        <w:tab/>
        <w:tab/>
        <w:tab/>
        <w:tab/>
        <w:t>G.Verdi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Trumpet Tune</w:t>
        <w:tab/>
        <w:tab/>
        <w:tab/>
        <w:tab/>
        <w:tab/>
        <w:tab/>
        <w:tab/>
        <w:tab/>
        <w:t>H.Purcell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Trumpet Voluntary      </w:t>
        <w:tab/>
        <w:tab/>
        <w:tab/>
        <w:tab/>
        <w:tab/>
        <w:tab/>
        <w:tab/>
        <w:t xml:space="preserve">H.Purcell 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The Emperor Waltz</w:t>
        <w:tab/>
        <w:tab/>
        <w:tab/>
        <w:tab/>
        <w:tab/>
        <w:tab/>
        <w:tab/>
        <w:t>J.Strauss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The Evening Star from "Tannhauser" Act II   </w:t>
        <w:tab/>
        <w:tab/>
        <w:tab/>
        <w:tab/>
        <w:t>R.Wagner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The Flower Duet from “Lakmé"  </w:t>
        <w:tab/>
        <w:tab/>
        <w:tab/>
        <w:tab/>
        <w:tab/>
        <w:t>Léo Delibes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The Rejoicing from The Royal Fireworks Music</w:t>
        <w:tab/>
        <w:tab/>
        <w:tab/>
        <w:t>G.F.Handel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The Skaters Waltzes   </w:t>
        <w:tab/>
        <w:tab/>
        <w:tab/>
        <w:t xml:space="preserve">   </w:t>
        <w:tab/>
        <w:tab/>
        <w:tab/>
        <w:t>E.Waldteufel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The Swan</w:t>
        <w:tab/>
        <w:tab/>
        <w:tab/>
        <w:tab/>
        <w:tab/>
        <w:tab/>
        <w:tab/>
        <w:tab/>
        <w:t>C.Saint-Saens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Una Furtiva Lagrima from Opera “L’Elisir D’amore”</w:t>
        <w:tab/>
        <w:tab/>
        <w:tab/>
        <w:t>G.Donizetti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Va Pensiero, Sull’Ali Dorate from the Opera”Nabucco”</w:t>
        <w:tab/>
        <w:tab/>
        <w:t>G.Verdi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Wedding March from “A Midsummer Night’s Dream”   </w:t>
        <w:tab/>
        <w:tab/>
        <w:t>F.Mendelssohn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Walzer, op.39-15</w:t>
        <w:tab/>
        <w:t xml:space="preserve"> </w:t>
        <w:tab/>
        <w:tab/>
        <w:tab/>
        <w:tab/>
        <w:t xml:space="preserve">     </w:t>
        <w:tab/>
        <w:tab/>
        <w:t>J.Brahms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Wiegenlied</w:t>
        <w:tab/>
        <w:tab/>
        <w:tab/>
        <w:tab/>
        <w:tab/>
        <w:tab/>
        <w:tab/>
        <w:tab/>
        <w:t>W.A.Mozart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18th Variation (Rhapsody on a theme by Paganini)</w:t>
        <w:tab/>
        <w:tab/>
        <w:tab/>
        <w:t>S.Rachmaninoff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</w:r>
    </w:p>
    <w:p>
      <w:pPr>
        <w:pStyle w:val="Normal"/>
        <w:widowControl w:val="false"/>
        <w:bidi w:val="0"/>
        <w:spacing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n-AU" w:eastAsia="zh-TW" w:bidi="ar-SA"/>
        </w:rPr>
        <w:t xml:space="preserve">Popular/Showtunes:  </w:t>
      </w:r>
      <w:r>
        <w:rPr>
          <w:rFonts w:eastAsia="Times New Roman" w:cs="Arial" w:ascii="Arial" w:hAnsi="Arial"/>
          <w:color w:val="000000"/>
          <w:sz w:val="28"/>
          <w:szCs w:val="28"/>
          <w:lang w:val="en-AU" w:eastAsia="zh-TW" w:bidi="ar-SA"/>
        </w:rPr>
        <w:t xml:space="preserve">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A Thousand Years 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A Summer Place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A Time For Us (Love Theme from the Movie “Romeo &amp; Juliet”)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A Whiter Shade Of Pale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A Whole New World</w:t>
        <w:tab/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African ( Toto)</w:t>
        <w:tab/>
        <w:tab/>
        <w:tab/>
        <w:tab/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All I Want Is You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All My Life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All of Me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Always Look At The Bright Side Of Life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And I Love Her ( Beates)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And I Love You So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Angels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Angel of Music</w:t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Annie’s Song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All I Ask For You    </w:t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Always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After All (Love theme from “Chances Are”)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Autum Leaves (Les Feuills Mortes)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Beautiful (Alex Lloyd)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Beauty and the Beast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Bitter Sweet Symphony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Bridge Over Troubled Water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Butterfly Kisses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Can You Feel The Love Tonight</w:t>
        <w:tab/>
        <w:tab/>
        <w:tab/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Can't help falling in love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Caruso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Clocks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Come Away With Me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Danse Avant De Tomber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Down By The Oil Mill Stream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Down By The Riverside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Endless Love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Edelweiss   </w:t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Eternally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Evergreen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Everything I Do I Do IT For You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Falling In Love Again ( Friedrich Hollander)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Fascination 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Father and Son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Feather Theme from “Forrest Gump”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Feelings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Fenesta Che Lucive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Fields Of Gold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Flightless Bird American Mouth from Twilight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From A Distance</w:t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From This Moment On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Hallelujah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Have I Told You Lately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Heaven</w:t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Hey Jude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I See The Light ( from the film - Tangled )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I Do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I Don't Know How To Love Him  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I Giorni Ludovico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I Just Called To Say I Love You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I Know Him So Well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I Will Always Love You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I Will Be Here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If I Loved You from “Carousel”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If  </w:t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In My Life ( Beatles)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I’ll Be There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I’ll Be Right Here Waiting For You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I’m Ready ( Bryan Adams )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I’m Yours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I Want To Hold Your Hand ( Beatles)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Imagine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Into the West from “Lord Of The Ring”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Just The Way You Are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Just The Way You Are (Bruno Mars)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Lady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La Reine de Saba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La Paloma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La Valse Des Vieux Os from film “Amelie”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Lara’s Theme (from the movie “Dr. Zhivago”)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Let It Be</w:t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Let It Be Me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Listen To Your Heart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Love Changes Everything  </w:t>
        <w:tab/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Love Is In The Air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Love Me Tender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Love Theme From “The Godfather”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Marry You (Bruno Mars)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Memory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My Favorite Things from “The Sound Of Music”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My Heart Will Go On</w:t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My Own True Love (Movie theme “Gone With the Wind”)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My Way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Moon River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Moonlight Serenade</w:t>
        <w:tab/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More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Morning Has Broken</w:t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Nightingale 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Nothing Else Matters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One Hand, One Heart from “West Side Story”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Once Upon A Dream from " Sleeping Beauty"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Only Time by Enya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Over The Rainbow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Pie Jesu  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Perfect  (Ed Sheeran)</w:t>
        <w:tab/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Perhaps Love </w:t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Plaisir d' Amour</w:t>
        <w:tab/>
        <w:tab/>
        <w:tab/>
        <w:tab/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Raindrops Keep Fallin’ On My Head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Reflection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Right Here Waiting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River Flows In You (Yiruma)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Romance De Amor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Romanza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Sanctus 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Save The Best For Last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Send In The Clowns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She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Sleeping at Last (Turning Page)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Speak Softly Love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Something ( Beatles)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Somewhere from “West Side Story”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Somewhere In Time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Somewhere Out There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Somewhere Over the Rainbow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sz w:val="22"/>
          <w:szCs w:val="22"/>
          <w:lang w:val="en-AU" w:eastAsia="zh-TW" w:bidi="ar-SA"/>
        </w:rPr>
        <w:t>Stay with me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Summertime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Sunrise Sunset</w:t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Take My Breath Away 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That’s Amore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That’s What Friend’s Are For      </w:t>
        <w:tab/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Theme from Love Story                                          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Think of Me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Through the eyes of love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Till There Was You ( Beatles)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Time To Say Goodbye (Con te partiro)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Tonight I Celebrate My Love           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Tonight from “West Side Story” 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The First Time Ever I Saw Your Face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The Greatest Love Of All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The Hobbit &amp; The Lord of the Rings - Medley -         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The Poet And I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The Prayer</w:t>
        <w:tab/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The Rose</w:t>
        <w:tab/>
        <w:tab/>
        <w:tab/>
        <w:tab/>
        <w:tab/>
        <w:t xml:space="preserve"> </w:t>
        <w:tab/>
        <w:tab/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The Vows Go Unbroken</w:t>
        <w:tab/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The Way We Were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The Way You Look Tonight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The Music of The Night</w:t>
        <w:tab/>
        <w:tab/>
        <w:tab/>
        <w:tab/>
        <w:tab/>
        <w:tab/>
        <w:tab/>
        <w:t xml:space="preserve">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The Wind Beneath My Wings</w:t>
        <w:tab/>
        <w:tab/>
        <w:tab/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Unchained Melody</w:t>
        <w:tab/>
      </w:r>
    </w:p>
    <w:p>
      <w:pPr>
        <w:pStyle w:val="Normal"/>
        <w:widowControl w:val="false"/>
        <w:bidi w:val="0"/>
        <w:spacing w:before="0" w:after="0"/>
        <w:rPr/>
      </w:pPr>
      <w:r>
        <w:rPr>
          <w:rStyle w:val="Im"/>
          <w:rFonts w:eastAsia="Times New Roman" w:cs="Arial" w:ascii="Arial" w:hAnsi="Arial"/>
          <w:sz w:val="22"/>
          <w:szCs w:val="22"/>
          <w:lang w:val="en-AU" w:eastAsia="zh-TW" w:bidi="ar-SA"/>
        </w:rPr>
        <w:t>Unconditionally (Katy Perry)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AU" w:eastAsia="zh-TW" w:bidi="ar-SA"/>
        </w:rPr>
        <w:tab/>
      </w: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Up Where We Belong</w:t>
        <w:tab/>
        <w:tab/>
        <w:tab/>
        <w:tab/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Water Mark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Water Spirit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What a Wonderful World    </w:t>
      </w:r>
    </w:p>
    <w:p>
      <w:pPr>
        <w:pStyle w:val="Normal"/>
        <w:widowControl w:val="false"/>
        <w:bidi w:val="0"/>
        <w:spacing w:before="0" w:after="0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en-AU" w:eastAsia="zh-TW" w:bidi="ar-SA"/>
        </w:rPr>
        <w:t xml:space="preserve">When I Fall in Love     </w:t>
      </w: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    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bCs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en-AU" w:eastAsia="zh-TW" w:bidi="ar-SA"/>
        </w:rPr>
        <w:t>When You Said Nothing At All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When You Taught Me How To Dance from “Miss Potter”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Will You Marry Me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Wishing and Hoping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We’re All Alone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Wonderful Tonight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Wonderwall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Yesterday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You Are So Beautiful To Me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You Don’t Have To Say You Love Me 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You Light Up My Life 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bCs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en-AU" w:eastAsia="zh-TW" w:bidi="ar-SA"/>
        </w:rPr>
        <w:t>You Raise Me Up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en-AU" w:eastAsia="zh-TW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n-AU" w:eastAsia="zh-TW" w:bidi="ar-SA"/>
        </w:rPr>
        <w:t>Others: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Happy Birthday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Favorite Sacred Music (Amazing Grace, As The Deer, A New Commandment, O Perfect Love, Hallelujah, How Great Thou Art, etc)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Christmas Carols 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 xml:space="preserve">A Collection of Irish Tunes, Folk Songs 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A collection of Latin American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  <w:t>Medieval Music</w:t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</w:r>
    </w:p>
    <w:p>
      <w:pPr>
        <w:pStyle w:val="Normal"/>
        <w:widowControl w:val="false"/>
        <w:bidi w:val="0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AU" w:eastAsia="zh-TW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zh-TW"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n-AU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n-AU" w:eastAsia="zh-TW" w:bidi="ar-SA"/>
    </w:rPr>
  </w:style>
  <w:style w:type="paragraph" w:styleId="Xmsonormal">
    <w:name w:val="x_msonormal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en-AU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00:00Z</dcterms:created>
  <dc:creator/>
  <dc:description/>
  <dc:language>en-US</dc:language>
  <cp:lastModifiedBy/>
  <dcterms:modified xsi:type="dcterms:W3CDTF">2018-10-23T12:04:3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lenn Manga</vt:lpwstr>
  </property>
</Properties>
</file>