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Comic Sans MS" w:hAnsi="Comic Sans MS"/>
          <w:b/>
          <w:color w:val="FF0000"/>
          <w:sz w:val="40"/>
        </w:rPr>
        <w:t>Irish &amp; Folk Songs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 Fig For A Kiss/ Milk the Churn / Two in a Gi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 Hymn From Tyrconnell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 Man’s A Man For A’ That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 Rosebud By My Early Walk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nnie Lauri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r Eirinn Ni Neosfainn Ce Hi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s Lately We Watched (Austria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s I Went A Walkin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sh Grove (Wales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uld Lang Syn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venging And Bright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Ay Waukin,O (Scott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allinderr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aloo Baleeri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eautiful Isle Of Somewher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endemeer’s Stream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lar Sliabh an t-Siorradh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Blind Mary (Iris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Blarney Pilgrim (Ir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Blow Away The Morning Dew (Englis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onnie Bell/The Smiling Spring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onnie Dunde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onnie Wee Thing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rian Boru’s March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ridget Cruis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ugeilio’r Gwenith Gwyn (Wales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Bumper Squire Jones/ Thomas morres Jones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lon Lan (Cymru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oineadh Rioghail (Scottish 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Cap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Concerto/Mrs. Pow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Draught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Fancy / Planxty Safaigh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Farewell To Music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Receipt/ Dr. John Stafford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Sudley/Carolan’s Dowr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olan’s Welcom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rickfergu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arrigdow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harlie Is My Darling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Charles O’Conor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horus Ji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liffs of Moher/Sally Garrde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lychau Aberdyfi (Cymru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ockles and Mussel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omin’ Thro’ The Ry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omo Poden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Corn Rigs Are Bonnie (Scott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afydd y Garreg Wen/ David On The White Rock (Wales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Dance Song (Swed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anny Bo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ie Henne / The Hen (German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ouble Jig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own By The Riversid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own By The Salley Garden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u Liegst Mir Im Hertzen/You Live In My Hear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ublin Street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Dumbarton’s Drums (Scott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Eileen My Lov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Eleanor Plunkett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Eriskay Love Lilt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Fairy Dance Reel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Fais Dodo (Frenc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Fanny Pow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Farewell! But Whenever You Welcome The Hou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Flow Gently, Sweet Afton (Scott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Galway Ba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George Brabazo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Give Us A Drink Of Water (Irish Dance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Green Grow The Rashes, O!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Greensleeves (Engl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ame, Hame, Ham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appy Days Are Here Agai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as Sorrow Thy Young Days Shaded?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aste To The Weddin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ieland Laddi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Hop Jig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 Gave My Love A Cherr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I Hear The Mill (Frenc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 Once Loved A Bo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 Wisgo Aur-Goron/ Now Strike The Harp Gladly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f All Those Endearing Young Charm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f You Know Susi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Il Pleut, Il Pleut, Bergere (Frenc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’ll Ay Ca’ In By Yon Toun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’ll Take You Home Again, Kathlee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’m Looking Over A Four Leaf Clov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Inisheer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Jimmy, My Thousand Loves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Jock O’Hazeldean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John Anderson, My Jo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John O’Connor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Kathleen Astor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Kathleen The Daughter Of Houlihan (Ir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Kathleen Mavournee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Kean O’Hara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Kelly From Killan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Kelvin Grove (Ir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Kilcash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’Angelus Breto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ady Athenr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ady Maria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and O’ The Leal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as Mananitas / The Little Morning Song (Mexican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avender’s Blu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eezie Lindsay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et Me Call You Sweetheart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imerick Is Beautiful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och Tay Boat Song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olotte’s Complaint (Creole Folk Song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Lord Inchiquin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aggie Picken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aid At The Spinning Wheel/Hag At The Spinning Wheel</w:t>
      </w:r>
      <w:r>
        <w:rPr>
          <w:rFonts w:ascii="Comic Sans MS" w:hAnsi="Comic Sans MS"/>
          <w:b/>
          <w:color w:val="FF0000"/>
          <w:sz w:val="20"/>
        </w:rPr>
        <w:t xml:space="preserve"> </w:t>
      </w:r>
      <w:r>
        <w:rPr>
          <w:rFonts w:ascii="Comic Sans MS" w:hAnsi="Comic Sans MS"/>
          <w:b w:val="false"/>
          <w:color w:val="FF0000"/>
          <w:sz w:val="20"/>
        </w:rPr>
        <w:t xml:space="preserve">(Ir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aurice O’Conno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errily Kiss The Quak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Meunier, Tu Dors (Frenc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instrel Bo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organ Meagha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fanwy (Wales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Heart’s In The Highlands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Lady Carey's Domp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Love She’s But A Lassie Yet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Love Has A Shay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Love is Like A Red, Red Ros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Nanie, O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Wild Irish Ros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My Yellow-Haired Lad / Mo Bouchaleen Bwee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Nightingale Sang In Berkeley Squar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Noel De Cluny (French)  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O’Donnell’s Hornpip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Off She Goe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Off To California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Old English Country Dance (Engl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Pant Corlan Yr Wyn/ Let Now The Harp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Planxty Burk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Planxty Drew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Planxty Irwin 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Port Patrick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antin’ Rovin’ Robin/Dainty Davi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Reaping Song (Swedis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ight Of Man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ad To Lisdoonvaa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ry Dall’s Por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Rosbif Waltz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se Of Trale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ses Of Picard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sin The Bow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oslyn Castl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Ruairidh Dall (Irish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altarello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Santa Lucia (Neopolitan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Savez-Vous Planter Les Choux? (Frenc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carborough Fair (Engl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cotland The Brav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edlak (Czechoslovakian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heebeg and Sheemor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ingle Ji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kye Boat Song (Scotc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nowy Breasted Pearl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ong Of The Watch (Engl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osban Fach (Wales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outhwind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Spinning Tune (Kashmirian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weet Carnloch Ba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weet Rosie O’Grad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Syr Harri Ddu/ Black Sir Harry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Blue Bells Of Scotland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Boatie Rows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Butterfly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Castle of Dromor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Clergy’s Lamentatio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Cruiskeen Lawn/The Little Full Ju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Fiann Mount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Flowers O’ The Forest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The Galway Piper (Irish) 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Gentle Maiden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Grenadier and the Lady (Engl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Harp That Once Through Tara’s Hall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Hill That Was Tara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Keel Row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Kerry Danc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Lark In The Clear Ai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Mellow Drop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Minstrel Bo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Mountains Of Pomeroy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Parting Glas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Rakes of Mallow / The Galway Pip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Rose And The Nightingale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Rose of Trale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Rowan Tre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The Shearin’s No For You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Soldier’s Jo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Spinning Wheel Son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Water is Wid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e Wraggle Taggle Gypsies,O! (English Ballad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Those Were The Days My Friend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hree Sea Captain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is the Last Rose of Summer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Tobin’s Favorite (Irish)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Too-Ra-Loo-Ra-Loo-Ral / That’s An Irish Lullaby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Trip To Sligo / Lark On The Strand (Irish) 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 xml:space="preserve">Uir-Chill A’Chreagain (Irish) 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ae’s Me For Prince Charlie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ele Gwawriodd Dydd I’w Gofio (Cymru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hen Irish Eyes Are Smiling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hen You And I Were Young,Maggie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histling Gypsy Rover (Engl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ill Ye No Come Back Again? (Scott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omen of Ireland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Wrth Edrych Yn Ol/ Why Lingers My Gaze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FF0000"/>
          <w:sz w:val="20"/>
        </w:rPr>
      </w:pPr>
      <w:r>
        <w:rPr>
          <w:rFonts w:ascii="Comic Sans MS" w:hAnsi="Comic Sans MS"/>
          <w:b w:val="false"/>
          <w:color w:val="FF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Ye Banks and Braes (Irish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0"/>
        </w:rPr>
        <w:t>Yough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